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184-6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40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7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В.С. Дорошенко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Наумова Сергея Иван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умов Сергей Иванович  06.08.2024г. 19:45час.  возле  магазина «Красное и Белое», расположенного по ул. Ленина, 86-А г. 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аумов Сергей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аумов Сергей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8512/156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аумов Сергей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Наумов Сергей Иван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аумов Сергей Ива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 12.45 час. 07 августа 202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1 час. 10 минут 06  августа 2024 года по  10  час. 40 мин. 07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                                        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8160" cy="472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740/1801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Наумов Сергей Ивано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Мировой судья                                                                              В.С. Дорошенк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Наумов Сергей Иван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>
          <w:sz w:val="28"/>
          <w:szCs w:val="28"/>
        </w:rPr>
        <w:t>Наумов Сергей Иван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 12.45 час. 07 августа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